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44"/>
          <w:lang w:val="en-US" w:eastAsia="zh-CN"/>
        </w:rPr>
        <w:t>关于《通化市人民政府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44"/>
          <w:lang w:val="en-US" w:eastAsia="zh-CN"/>
        </w:rPr>
        <w:t>禁止露天烧烤区域的通告》的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制定背景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露天烧烤盛行，其产生大量浓烟、油污和噪声，严重影响周边生态环境，是影响空气质量的突出原因之一，也严重影响居民百姓生活，仅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东昌区露天烧烤投诉量就达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件次。目前，本市查处露天烧烤行为主要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吉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气污染防治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两部法律法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违法行为构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“在当地人民政府禁止的时段和区域内露天烧烤食品或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露天烧烤食品提供场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按照法律法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政府对本市的大气污染防治工作负总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城市管理、改善人居环境，切实解决露天烧烤污染城市空气、损害群众身体健康、占道经营、妨碍交通、扰乱市民正常生活等问题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贯彻落实生态文明建设的要求，提高我市空气质量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根据《中华人民共和国大气污染防治法》《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林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大气污染防治条例》等相关法律法规，以及省、市关于大气污染防治攻坚的工作要求，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化市城市管理行政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局结合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违法露天烧烤的情况，牵头组织起草《通化市人民政府划定禁止露天烧烤区域的通告》报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审定后印发。北京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各区、厦门市各区、江苏省邳州市、四川省资中县等全国多地已制定出台相关公告，划定禁止露天烧烤区域，取得较好的治理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目的及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通告》起草目的：为有效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吉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气污染防治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规定的贯彻实施，</w:t>
      </w:r>
      <w:r>
        <w:rPr>
          <w:rFonts w:ascii="仿宋_GB2312" w:hAnsi="仿宋_GB2312" w:eastAsia="仿宋_GB2312"/>
          <w:color w:val="000000"/>
          <w:sz w:val="32"/>
          <w:szCs w:val="32"/>
        </w:rPr>
        <w:t>以改善大气环境质量为目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治理</w:t>
      </w:r>
      <w:r>
        <w:rPr>
          <w:rFonts w:ascii="仿宋_GB2312" w:hAnsi="仿宋_GB2312" w:eastAsia="仿宋_GB2312"/>
          <w:color w:val="000000"/>
          <w:sz w:val="32"/>
          <w:szCs w:val="32"/>
        </w:rPr>
        <w:t>大气污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违法违规行为</w:t>
      </w:r>
      <w:r>
        <w:rPr>
          <w:rFonts w:ascii="仿宋_GB2312" w:hAnsi="仿宋_GB2312" w:eastAsia="仿宋_GB2312"/>
          <w:color w:val="000000"/>
          <w:sz w:val="32"/>
          <w:szCs w:val="32"/>
        </w:rPr>
        <w:t>，保障公众健康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通告》主要包括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5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内容：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我市露天烧烤禁止区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定就业发展地摊经济的特殊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允许露天烧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撤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制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禁止露天烧烤时段；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违规问题主要为“在禁止区域内，任何单位和个人不得露天烧烤食品或者为露天烧烤食品提供场地”；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禁止露天烧烤区域，相关管理责任人的责任，对阻碍执法、暴力抗法行为设定相关责任追究机制；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《通告》的实施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拟采取的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反规定在禁止区域露天烧烤的，通化市城市管理行政执法局将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大气污染防治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给予“</w:t>
      </w:r>
      <w:r>
        <w:rPr>
          <w:rFonts w:ascii="仿宋_GB2312" w:hAnsi="仿宋_GB2312" w:eastAsia="仿宋_GB2312"/>
          <w:color w:val="000000"/>
          <w:sz w:val="32"/>
          <w:szCs w:val="32"/>
        </w:rPr>
        <w:t>责令改正，没收烧烤工具和违法所得，并处五百元以上二万元以下的罚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行政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16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化市城市管理行政执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80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关于《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44"/>
          <w:lang w:val="en-US" w:eastAsia="zh-CN"/>
        </w:rPr>
        <w:t>通化市人民政府划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44"/>
          <w:lang w:val="en-US" w:eastAsia="zh-CN"/>
        </w:rPr>
        <w:t>禁止露天烧烤区域的通告</w:t>
      </w:r>
      <w:r>
        <w:rPr>
          <w:rFonts w:ascii="方正小标宋简体" w:hAnsi="方正小标宋简体" w:cs="方正小标宋简体" w:eastAsia="方正小标宋简体"/>
          <w:color w:val="000000"/>
          <w:szCs w:val="44"/>
          <w:lang w:val="en-US" w:eastAsia="zh-CN"/>
        </w:rPr>
        <w:t>》的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35"/>
        <w:gridCol w:w="2205"/>
        <w:gridCol w:w="25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机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日期</w:t>
            </w:r>
          </w:p>
        </w:tc>
      </w:tr>
      <w:tr>
        <w:trPr>
          <w:trHeight w:val="7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人民共和国大气污染防治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人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吉林省大气污染防治条例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吉林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44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9:00Z</dcterms:created>
  <dc:creator>user</dc:creator>
  <dc:description/>
  <dc:language>en-US</dc:language>
  <cp:lastModifiedBy>Administrator</cp:lastModifiedBy>
  <cp:lastPrinted>2024-04-04T01:13:00Z</cp:lastPrinted>
  <dcterms:modified xsi:type="dcterms:W3CDTF">2024-04-10T0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